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东京热 影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激情无界揭秘东京热影音世界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无界：揭秘东京热影音世界的诱惑与挑战</w:t>
      </w:r>
      <w:r>
        <w:rPr>
          <w:sz w:val="32"/>
          <w:szCs w:val="32"/>
        </w:rPr>
        <w:t>&lt;/p&gt;&lt;p&gt;&lt;img src="/static-img/jFYyr5F1_YNSFnJIDhgrBda-bdu6Z6tZ0q2CR5g9F1LdwCgEWm5tIllbzqkuVksC.jpg"&gt;&lt;/p&gt;&lt;p&gt;</w:t>
      </w:r>
      <w:r>
        <w:rPr>
          <w:sz w:val="32"/>
          <w:szCs w:val="32"/>
        </w:rPr>
        <w:t>在这个充满色彩和欲望的世界里，东京热影音成为了一个不可忽视的话题。它不仅仅是关于成人内容的传播，更是关于人们对于性爱、情感和生活方式的一种探索。在这篇文章中，我们将深入了解东京热影音背后的故事，以及它如何影响着我们的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东京热影音是什么？简单来说，它是一种提供成人内容的服务，包括视频、图片以及其他形式的媒体。这类内容通常包含了各种类型的情节，从浪漫到冒险，从正常到极端，每一种都试图满足不同的观众需求。但是，这也意味着这种服务需要遵守严格的法律法规，以确保用户安全，同时避免引起争议。</w:t>
      </w:r>
      <w:r>
        <w:rPr>
          <w:sz w:val="32"/>
          <w:szCs w:val="32"/>
        </w:rPr>
        <w:t>&lt;/p&gt;&lt;p&gt;&lt;img src="/static-img/lAwdz0zLj4SR3EPW3Q6zRta-bdu6Z6tZ0q2CR5g9F1KMO3xSgu87c0ePMUPJbGVA1r5t27pnq1nSrYJHmD0XUsfs65QEayQ5-hc-6r5HqvM.jpg"&gt;&lt;/p&gt;&lt;p&gt;</w:t>
      </w:r>
      <w:r>
        <w:rPr>
          <w:sz w:val="32"/>
          <w:szCs w:val="32"/>
        </w:rPr>
        <w:t>那么，为什么有人会对东京热影音感兴趣呢？答案可能在于人类本质中的好奇心和欲望。随着技术的发展，我们能够更容易地获取这些信息，而没有之前所需的大量努力或风险。这使得更多的人可以参与进来，无论他们是出于求知若渴还是纯粹出于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人来说，东京热影音也是一个充满挑战的地方。例如，有些观众可能会因为文化差异或者价值观念而感到困惑或不安。而且，由于这种内容涉及隐私问题，因此保护个人信息成为必须要做的事情。此外，还有一部分人认为这种服务可能会导致青少年早恋或者不当行为，所以政府和家长们也需要关注这一点，并采取适当措施来预防潜在危害。</w:t>
      </w:r>
      <w:r>
        <w:rPr>
          <w:sz w:val="32"/>
          <w:szCs w:val="32"/>
        </w:rPr>
        <w:t>&lt;/p&gt;&lt;p&gt;&lt;img src="/static-img/C-ft3NZIW8dHYuM1TF--Y9a-bdu6Z6tZ0q2CR5g9F1KMO3xSgu87c0ePMUPJbGVA1r5t27pnq1nSrYJHmD0XUsfs65QEayQ5-hc-6r5HqvM.jpg"&gt;&lt;/p&gt;&lt;p&gt;</w:t>
      </w:r>
      <w:r>
        <w:rPr>
          <w:sz w:val="32"/>
          <w:szCs w:val="32"/>
        </w:rPr>
        <w:t>除了这些正面和负面的讨论之外，另一个值得注意的是，一些专家认为东京热影音还能成为一种教育工具。通过观看不同角度下的性爱表演，可以帮助人们更好地理解自己身体上的反应，也许甚至能提高他们之间的情感交流能力。不过，这种说法仍然是一个开放的问题，不同的声音对此持有不同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结束这篇文章的时候，让我们回想一下：尽管存在诸多争议，但事实上，大多数人只是想要享受生活，并寻找属于自己的快乐。而对于那些制作并分发这样的内容的人来说，他们只希望能够提供一份独特且有意义的事物给这个世界。如果你觉得这是个话题，你也许应该去看看，是什么让“东京热 影音”如此吸引人？</w:t>
      </w:r>
      <w:r>
        <w:rPr>
          <w:sz w:val="32"/>
          <w:szCs w:val="32"/>
        </w:rPr>
        <w:t>&lt;/p&gt;&lt;p&gt;&lt;img src="/static-img/Zn6n2O-XBNWNTi4EKJRz-da-bdu6Z6tZ0q2CR5g9F1KMO3xSgu87c0ePMUPJbGVA1r5t27pnq1nSrYJHmD0XUsfs65QEayQ5-hc-6r5HqvM.jpg"&gt;&lt;/p&gt;&lt;p&gt;</w:t>
      </w:r>
      <w:r>
        <w:rPr>
          <w:sz w:val="32"/>
          <w:szCs w:val="32"/>
        </w:rPr>
        <w:t>但愿这一切都能带给你新的思考，也许在下一次遇见时，你可以分享你的看法，或许还有别人的见解，那就是最好的开始吧！</w:t>
      </w:r>
      <w:r>
        <w:rPr>
          <w:sz w:val="32"/>
          <w:szCs w:val="32"/>
        </w:rPr>
        <w:t>&lt;/p&gt;&lt;p&gt;&lt;a href = "/doc/480915-</w:t>
      </w:r>
      <w:r>
        <w:rPr>
          <w:sz w:val="32"/>
          <w:szCs w:val="32"/>
        </w:rPr>
        <w:t xml:space="preserve">东京热 影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情无界揭秘东京热影音世界的诱惑与挑战</w:t>
      </w:r>
      <w:r>
        <w:rPr>
          <w:sz w:val="32"/>
          <w:szCs w:val="32"/>
        </w:rPr>
        <w:t>.doc" rel="alternate" download="480915-</w:t>
      </w:r>
      <w:r>
        <w:rPr>
          <w:sz w:val="32"/>
          <w:szCs w:val="32"/>
        </w:rPr>
        <w:t xml:space="preserve">东京热 影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情无界揭秘东京热影音世界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